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chitecture S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680</wp:posOffset>
                </wp:positionH>
                <wp:positionV relativeFrom="paragraph">
                  <wp:posOffset>107950</wp:posOffset>
                </wp:positionV>
                <wp:extent cx="6492240" cy="7754620"/>
                <wp:effectExtent l="0" t="0" r="1460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7754760"/>
                          <a:chOff x="0" y="0"/>
                          <a:chExt cx="6492240" cy="7754760"/>
                        </a:xfrm>
                      </wpg:grpSpPr>
                      <wps:wsp>
                        <wps:cNvSpPr/>
                        <wps:spPr>
                          <a:xfrm flipV="1">
                            <a:off x="5590440" y="1983600"/>
                            <a:ext cx="0" cy="5770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3600" y="721440"/>
                            <a:ext cx="1803240" cy="10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Mémo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Programm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Donné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840" y="1623240"/>
                            <a:ext cx="90180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Contrô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Mémo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787200" y="1082160"/>
                            <a:ext cx="1082160" cy="360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7120" y="180324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198360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0" y="168984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0" y="187020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s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7200" y="1262520"/>
                            <a:ext cx="360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5400" y="1803240"/>
                            <a:ext cx="0" cy="54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4508640"/>
                            <a:ext cx="1442880" cy="360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Registre  A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08640" y="1262520"/>
                            <a:ext cx="360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160" y="1803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70800" y="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e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560" y="360720"/>
                            <a:ext cx="7214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eRA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8280" y="54108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6311880"/>
                            <a:ext cx="108216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Séquenc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des ord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3240" y="5049360"/>
                            <a:ext cx="0" cy="360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4320" y="6311880"/>
                            <a:ext cx="1262520" cy="12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Opérat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O1:  S = E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O2:  S = E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O3:  S = E1 +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eastAsia="en-US" w:bidi="ar-SA"/>
                                </w:rPr>
                                <w:t>O4:  S = E2 +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eastAsia="en-US" w:bidi="ar-SA"/>
                                </w:rPr>
                                <w:t>O5:  S = E1 + E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5760" y="61315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5400" y="595116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O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69360" y="721440"/>
                            <a:ext cx="54108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1704">
                                <a:moveTo>
                                  <a:pt x="0" y="0"/>
                                </a:moveTo>
                                <a:lnTo>
                                  <a:pt x="0" y="568"/>
                                </a:lnTo>
                                <a:lnTo>
                                  <a:pt x="284" y="852"/>
                                </a:lnTo>
                                <a:lnTo>
                                  <a:pt x="0" y="1136"/>
                                </a:lnTo>
                                <a:lnTo>
                                  <a:pt x="0" y="1704"/>
                                </a:lnTo>
                                <a:lnTo>
                                  <a:pt x="852" y="1136"/>
                                </a:lnTo>
                                <a:lnTo>
                                  <a:pt x="852" y="5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05880" y="79740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5880" y="151884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5520" y="108216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10080" y="901800"/>
                            <a:ext cx="360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10080" y="721440"/>
                            <a:ext cx="1082160" cy="360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flipH="1" rot="16200000">
                            <a:off x="4057560" y="2073600"/>
                            <a:ext cx="54108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1704">
                                <a:moveTo>
                                  <a:pt x="0" y="0"/>
                                </a:moveTo>
                                <a:lnTo>
                                  <a:pt x="0" y="568"/>
                                </a:lnTo>
                                <a:lnTo>
                                  <a:pt x="284" y="852"/>
                                </a:lnTo>
                                <a:lnTo>
                                  <a:pt x="0" y="1136"/>
                                </a:lnTo>
                                <a:lnTo>
                                  <a:pt x="0" y="1704"/>
                                </a:lnTo>
                                <a:lnTo>
                                  <a:pt x="852" y="1136"/>
                                </a:lnTo>
                                <a:lnTo>
                                  <a:pt x="852" y="5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7560" y="1262520"/>
                            <a:ext cx="0" cy="1082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9000" y="1262520"/>
                            <a:ext cx="0" cy="1082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7200" y="234432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8640" y="234432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920" y="261936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9360" y="7689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9360" y="54108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A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31760" y="270504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2120" y="259128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F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6200000">
                            <a:off x="4418280" y="3516480"/>
                            <a:ext cx="54108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1704">
                                <a:moveTo>
                                  <a:pt x="0" y="0"/>
                                </a:moveTo>
                                <a:lnTo>
                                  <a:pt x="0" y="568"/>
                                </a:lnTo>
                                <a:lnTo>
                                  <a:pt x="284" y="852"/>
                                </a:lnTo>
                                <a:lnTo>
                                  <a:pt x="0" y="1136"/>
                                </a:lnTo>
                                <a:lnTo>
                                  <a:pt x="0" y="1704"/>
                                </a:lnTo>
                                <a:lnTo>
                                  <a:pt x="852" y="1136"/>
                                </a:lnTo>
                                <a:lnTo>
                                  <a:pt x="852" y="5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7920" y="378720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9360" y="378720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8640" y="406224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92480" y="414792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72840" y="403416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C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28280" y="2885400"/>
                            <a:ext cx="0" cy="18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6840" y="3065760"/>
                            <a:ext cx="0" cy="72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3065760"/>
                            <a:ext cx="72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975400" y="3516480"/>
                            <a:ext cx="54108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1704">
                                <a:moveTo>
                                  <a:pt x="0" y="0"/>
                                </a:moveTo>
                                <a:lnTo>
                                  <a:pt x="0" y="568"/>
                                </a:lnTo>
                                <a:lnTo>
                                  <a:pt x="284" y="852"/>
                                </a:lnTo>
                                <a:lnTo>
                                  <a:pt x="0" y="1136"/>
                                </a:lnTo>
                                <a:lnTo>
                                  <a:pt x="0" y="1704"/>
                                </a:lnTo>
                                <a:lnTo>
                                  <a:pt x="852" y="1136"/>
                                </a:lnTo>
                                <a:lnTo>
                                  <a:pt x="852" y="5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5040" y="378720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6480" y="378720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760" y="406224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49600" y="414792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9960" y="403416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B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6200000">
                            <a:off x="3696840" y="5319720"/>
                            <a:ext cx="54108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1704">
                                <a:moveTo>
                                  <a:pt x="0" y="0"/>
                                </a:moveTo>
                                <a:lnTo>
                                  <a:pt x="0" y="568"/>
                                </a:lnTo>
                                <a:lnTo>
                                  <a:pt x="284" y="852"/>
                                </a:lnTo>
                                <a:lnTo>
                                  <a:pt x="0" y="1136"/>
                                </a:lnTo>
                                <a:lnTo>
                                  <a:pt x="0" y="1704"/>
                                </a:lnTo>
                                <a:lnTo>
                                  <a:pt x="852" y="1136"/>
                                </a:lnTo>
                                <a:lnTo>
                                  <a:pt x="852" y="5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6480" y="559044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920" y="559044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7200" y="586548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71040" y="595116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1400" y="583740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E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960" y="2344320"/>
                            <a:ext cx="1442880" cy="360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85400" y="2705040"/>
                            <a:ext cx="0" cy="1082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1803240"/>
                            <a:ext cx="0" cy="54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5760" y="1983600"/>
                            <a:ext cx="0" cy="360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5760" y="1983600"/>
                            <a:ext cx="7214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5400" y="7574400"/>
                            <a:ext cx="0" cy="180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9360" y="3426480"/>
                            <a:ext cx="0" cy="360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3246120"/>
                            <a:ext cx="5590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0080" y="1623240"/>
                            <a:ext cx="1082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31520" y="901800"/>
                            <a:ext cx="360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2240" y="901800"/>
                            <a:ext cx="0" cy="234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280" y="3246120"/>
                            <a:ext cx="0" cy="54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7200" y="1983600"/>
                            <a:ext cx="12625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9360" y="1983600"/>
                            <a:ext cx="7214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4320" y="3246120"/>
                            <a:ext cx="0" cy="126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3246120"/>
                            <a:ext cx="0" cy="360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606840"/>
                            <a:ext cx="1442880" cy="360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Registre Instruction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6200000">
                            <a:off x="1713240" y="5139360"/>
                            <a:ext cx="54108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1704">
                                <a:moveTo>
                                  <a:pt x="0" y="0"/>
                                </a:moveTo>
                                <a:lnTo>
                                  <a:pt x="0" y="568"/>
                                </a:lnTo>
                                <a:lnTo>
                                  <a:pt x="284" y="852"/>
                                </a:lnTo>
                                <a:lnTo>
                                  <a:pt x="0" y="1136"/>
                                </a:lnTo>
                                <a:lnTo>
                                  <a:pt x="0" y="1704"/>
                                </a:lnTo>
                                <a:lnTo>
                                  <a:pt x="852" y="1136"/>
                                </a:lnTo>
                                <a:lnTo>
                                  <a:pt x="852" y="5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2880" y="541008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541008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568512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7440" y="577080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7440" y="565704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D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486936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Formateur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4320" y="4869360"/>
                            <a:ext cx="0" cy="54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5049360"/>
                            <a:ext cx="18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967560"/>
                            <a:ext cx="0" cy="234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5049360"/>
                            <a:ext cx="360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5951160"/>
                            <a:ext cx="0" cy="90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6852960"/>
                            <a:ext cx="360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6131520"/>
                            <a:ext cx="0" cy="72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4869360"/>
                            <a:ext cx="0" cy="72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5229720"/>
                            <a:ext cx="0" cy="360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4328280"/>
                            <a:ext cx="0" cy="54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4869360"/>
                            <a:ext cx="360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4328280"/>
                            <a:ext cx="0" cy="360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4689000"/>
                            <a:ext cx="1442880" cy="360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Registre  B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8280" y="5229720"/>
                            <a:ext cx="360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9000" y="5049360"/>
                            <a:ext cx="0" cy="18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6840" y="6852960"/>
                            <a:ext cx="360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7560" y="667260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E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667260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E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49360" y="3426480"/>
                            <a:ext cx="541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5400" y="7754760"/>
                            <a:ext cx="27050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432828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2160" y="414792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e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7200" y="450864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6480" y="432828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e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20" y="342648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4612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eR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3600" y="252468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3240" y="234432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e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4pt;margin-top:8.5pt;width:511.2pt;height:610.6pt" coordorigin="-568,170" coordsize="10224,12212">
                <v:line id="shape_0" from="8236,3294" to="8236,12381" stroked="t" o:allowincell="f" style="position:absolute;flip:y">
                  <v:stroke color="black" weight="5724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56;top:1306;width:2839;height:1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Mémoi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Programm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&amp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Donn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838;top:2726;width:1419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Contrô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Mémoi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5396;top:1874;width:1703;height:567;mso-wrap-style:square;v-text-anchor:top;rotation:270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70,3010" to="1837,30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0,3294" to="1837,3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2;top:2831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;top:3115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s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96,2158" to="5963,2158" stroked="t" o:allowincell="f" style="position:absolute;flip:x">
                  <v:stroke color="black" weight="284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3976,3010" to="3976,3861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8;top:7270;width:2271;height:5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Registre  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32,2158" to="7099,2158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804,454" to="8804,73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520;top:170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e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0;top:738;width:113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eR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48,1022" to="6248,130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84;top:10110;width:1703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Séquence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des ordr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1988,8122" to="1988,868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24;top:10110;width:1987;height:19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Opérate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O1:  S = E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O2:  S = E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O3:  S = E1 +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eastAsia="en-US" w:bidi="ar-SA"/>
                          </w:rPr>
                          <w:t>O4:  S = E2 +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eastAsia="en-US" w:bidi="ar-SA"/>
                          </w:rPr>
                          <w:t>O5:  S = E1 + E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60,9826" to="4260,1010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76;top:9542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O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52,1704" path="m0,0l0,568l284,852l0,1136l0,1704l852,1136l852,568l0,0xe" fillcolor="white" stroked="t" o:allowincell="f" style="position:absolute;left:7100;top:1306;width:851;height:1703;flip:x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7473;top:1426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3;top:2562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9;top:1874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52,1590" to="8519,1590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52;top:1306;width:1703;height:567;mso-wrap-style:square;v-text-anchor:top;rotation:270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852,1704" path="m0,0l0,568l284,852l0,1136l0,1704l852,1136l852,568l0,0xe" fillcolor="white" stroked="t" o:allowincell="f" style="position:absolute;left:5822;top:3437;width:851;height:1703;flip:x;mso-wrap-style:none;v-text-anchor:middle;rotation:90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5680,2158" to="5680,3861" stroked="t" o:allowincell="f" style="position:absolute;flip:y">
                  <v:stroke color="black" weight="28440" dashstyle="shortdot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816,2158" to="6816,3861" stroked="t" o:allowincell="f" style="position:absolute;flip:y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96;top:3862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2;top:3862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4;top:4295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84,1381" to="7384,166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00;top:1022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26,4430" to="7009,4430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10;top:4251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F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52,1704" path="m0,0l0,568l284,852l0,1136l0,1704l852,1136l852,568l0,0xe" fillcolor="white" stroked="t" o:allowincell="f" style="position:absolute;left:6390;top:5709;width:851;height:1703;flip:x;mso-wrap-style:none;v-text-anchor:middle;rotation:90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5964;top:6134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0;top:6134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2;top:6567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94,6702" to="7577,6702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78;top:6523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C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48,4714" to="6248,499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112,4998" to="5112,6133" stroked="t" o:allowincell="f" style="position:absolute;flip:y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112,4998" to="6247,499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coordsize="852,1704" path="m0,0l0,568l284,852l0,1136l0,1704l852,1136l852,568l0,0xe" fillcolor="white" stroked="t" o:allowincell="f" style="position:absolute;left:4118;top:5709;width:851;height:1703;flip:x;mso-wrap-style:none;v-text-anchor:middle;rotation:90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3692;top:6134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8;top:6134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0;top:6567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22,6702" to="5305,6702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06;top:6523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B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52,1704" path="m0,0l0,568l284,852l0,1136l0,1704l852,1136l852,568l0,0xe" fillcolor="white" stroked="t" o:allowincell="f" style="position:absolute;left:5254;top:8549;width:851;height:1703;flip:x;mso-wrap-style:none;v-text-anchor:middle;rotation:90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4828;top:8974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4;top:8974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6;top:9407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58,9542" to="6441,9542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42;top:9363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E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40;top:3862;width:2271;height:5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76,4430" to="3976,6133" stroked="t" o:allowincell="f" style="position:absolute;flip:y">
                  <v:stroke color="black" weight="28440" dashstyle="shortdot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692,3010" to="3692,386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260,3294" to="4260,3861" stroked="t" o:allowincell="f" style="position:absolute;flip:y">
                  <v:stroke color="black" weight="57240" dashstyle="shortdot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260,3294" to="5395,3294" stroked="t" o:allowincell="f" style="position:absolute;flip:x">
                  <v:stroke color="black" weight="57240" dashstyle="shortdot" joinstyle="miter" endcap="flat"/>
                  <v:fill o:detectmouseclick="t" on="false"/>
                  <w10:wrap type="none"/>
                </v:line>
                <v:line id="shape_0" from="3976,12098" to="3976,12381" stroked="t" o:allowincell="f" style="position:absolute;flip:y">
                  <v:stroke color="black" weight="57240" dashstyle="shortdot" joinstyle="miter" endcap="flat"/>
                  <v:fill o:detectmouseclick="t" on="false"/>
                  <w10:wrap type="none"/>
                </v:line>
                <v:line id="shape_0" from="7384,5566" to="7384,6133" stroked="t" o:allowincell="f" style="position:absolute;flip:y">
                  <v:stroke color="black" weight="57240" dashstyle="shortdot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52,5282" to="9655,5282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7952,2726" to="9655,2726" stroked="t" o:allowincell="f" style="position:absolute;flip:x">
                  <v:stroke color="black" weight="284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9088,1590" to="9655,1590" stroked="t" o:allowincell="f" style="position:absolute;flip:x">
                  <v:stroke color="black" weight="284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9656,1590" to="9656,5281" stroked="t" o:allowincell="f" style="position:absolute;flip:y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6248,5282" to="6248,6133" stroked="t" o:allowincell="f" style="position:absolute;flip:y">
                  <v:stroke color="black" weight="28440" dashstyle="shortdot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396,3294" to="7383,3294" stroked="t" o:allowincell="f" style="position:absolute;flip:x">
                  <v:stroke color="black" weight="57240" dashstyle="shortdot" joinstyle="miter" endcap="flat"/>
                  <v:fill o:detectmouseclick="t" on="false"/>
                  <w10:wrap type="none"/>
                </v:line>
                <v:line id="shape_0" from="7100,3294" to="8235,3294" stroked="t" o:allowincell="f" style="position:absolute;flip:x">
                  <v:stroke color="black" weight="57240" dashstyle="shortdot" joinstyle="miter" endcap="flat"/>
                  <v:fill o:detectmouseclick="t" on="false"/>
                  <w10:wrap type="none"/>
                </v:line>
                <v:line id="shape_0" from="3124,5282" to="3124,7269" stroked="t" o:allowincell="f" style="position:absolute;flip:y">
                  <v:stroke color="black" weight="28440" dashstyle="shortdot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52,5282" to="852,5849" stroked="t" o:allowincell="f" style="position:absolute;flip:y">
                  <v:stroke color="black" weight="28440" dashstyle="shortdot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84;top:5850;width:2271;height:5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Registre Instruc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852,1704" path="m0,0l0,568l284,852l0,1136l0,1704l852,1136l852,568l0,0xe" fillcolor="white" stroked="t" o:allowincell="f" style="position:absolute;left:2130;top:8265;width:851;height:1703;flip:x;mso-wrap-style:none;v-text-anchor:middle;rotation:90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1704;top:8690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0;top:8690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2;top:9123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34,9258" to="3317,9258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18;top:9079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D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68;top:7838;width:113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Formate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24,7838" to="3124,868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704,8122" to="1987,812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0,6418" to="0,1010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0,8122" to="567,812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556,9542" to="2556,109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556,10962" to="3123,1096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680,9826" to="5680,109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112,7838" to="5112,897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248,8406" to="6248,897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544,6986" to="4544,783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44,7838" to="5111,78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816,6986" to="6816,755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80;top:7554;width:2271;height:5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Registre  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48,8406" to="6815,840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816,8122" to="6816,840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112,10962" to="5679,10962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80;top:10678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E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8;top:10678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84,5566" to="8235,5566" stroked="t" o:allowincell="f" style="position:absolute;flip:x">
                  <v:stroke color="black" weight="57240" dashstyle="shortdot" joinstyle="miter" endcap="flat"/>
                  <v:fill o:detectmouseclick="t" on="false"/>
                  <w10:wrap type="none"/>
                </v:line>
                <v:line id="shape_0" from="3976,12382" to="8235,12382" stroked="t" o:allowincell="f" style="position:absolute;flip:x">
                  <v:stroke color="black" weight="57240" dashstyle="shortdot" joinstyle="miter" endcap="flat"/>
                  <v:fill o:detectmouseclick="t" on="false"/>
                  <w10:wrap type="none"/>
                </v:line>
                <v:line id="shape_0" from="1704,6986" to="1987,726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36;top:6702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96,7270" to="5679,755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28;top:6986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e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5566" to="283,584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568;top:5282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e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56,4146" to="2839,414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88;top:3862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7:20:00Z</dcterms:created>
  <dc:creator>Arnaud Virazel</dc:creator>
  <dc:description/>
  <cp:keywords/>
  <dc:language>en-US</dc:language>
  <cp:lastModifiedBy>Arnaud Virazel</cp:lastModifiedBy>
  <cp:lastPrinted>2011-02-09T13:44:00Z</cp:lastPrinted>
  <dcterms:modified xsi:type="dcterms:W3CDTF">2011-02-09T12:44:00Z</dcterms:modified>
  <cp:revision>9</cp:revision>
  <dc:subject/>
  <dc:title>Exemple d'Architecture S1</dc:title>
</cp:coreProperties>
</file>